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Экзаменационные тесты и вопросы по татарской музыкальной литерат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</w:t>
      </w:r>
      <w:r>
        <w:rPr>
          <w:b/>
          <w:sz w:val="28"/>
          <w:szCs w:val="28"/>
        </w:rPr>
        <w:t>абота для учащихся  7 класса фортепианного отделения и 5 класса народного отде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Ребята в этой работе есть разные задания. Выбираете правильный ответ а.б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отвечаете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ки современных тат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урки б) Манголо-татары. в) Булга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гда произошло принятие исл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9 век. б) 8век. в) 10 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ая вера была до исл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истианская. б) Иудейская. в) Языче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родный лад используемый в татарской музы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онийский. б) Пентатоника. в) Мажор и мин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то такое фолькл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одное знание. б) Музыкальная декламация. в) жанр объединяющий музыку и дра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ревний жанр в народной музыке ,рассказ, повествование об исторических собы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иты. б) Мунаджаты.в) Такм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ревний жанр в народной музыке – обращение к бо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наджат.б) Баит.в) Озын 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гда началось развитие композиторского творчества Татарст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.век б) 20.век. в) 30- 40 годы 20 века.</w:t>
      </w:r>
    </w:p>
    <w:p>
      <w:pPr>
        <w:pStyle w:val="Normal"/>
        <w:rPr/>
      </w:pPr>
      <w:r>
        <w:rPr>
          <w:b/>
          <w:sz w:val="28"/>
          <w:szCs w:val="28"/>
        </w:rPr>
        <w:t>9. Когда открылась Казанская консервато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) 1939. б) 1951. в) 194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есто проведения оперного фестиваля имени Ф.Шаля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сква. б) Казань. в) Санкт Петербур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 каком жанре или жанрах создавал преимущественно С. Сайдаш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пера. б) балет. в) музыкальная драма. г) симфония. д) марш. е)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ожет быть несколько вариантов).</w:t>
      </w:r>
    </w:p>
    <w:p>
      <w:pPr>
        <w:pStyle w:val="Normal"/>
        <w:rPr/>
      </w:pPr>
      <w:r>
        <w:rPr>
          <w:b/>
          <w:sz w:val="28"/>
          <w:szCs w:val="28"/>
        </w:rPr>
        <w:t>12. Кто написал первую татарскую оперу и как она называется</w:t>
      </w:r>
      <w:r>
        <w:rPr>
          <w:sz w:val="28"/>
          <w:szCs w:val="28"/>
        </w:rPr>
        <w:t xml:space="preserve"> ( отвечаем на вопрос).</w:t>
      </w:r>
    </w:p>
    <w:p>
      <w:pPr>
        <w:pStyle w:val="Normal"/>
        <w:rPr/>
      </w:pPr>
      <w:r>
        <w:rPr>
          <w:b/>
          <w:sz w:val="28"/>
          <w:szCs w:val="28"/>
        </w:rPr>
        <w:t>13.Как называется первый татарский балет и кто его автор</w:t>
      </w:r>
      <w:r>
        <w:rPr>
          <w:sz w:val="28"/>
          <w:szCs w:val="28"/>
        </w:rPr>
        <w:t xml:space="preserve">,( отвечаем на вопрос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 Кто из татарских композиторов написал наибольшее количе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мфонических произведений,</w:t>
      </w:r>
      <w:r>
        <w:rPr>
          <w:sz w:val="28"/>
          <w:szCs w:val="28"/>
        </w:rPr>
        <w:t xml:space="preserve"> ( отвечаем на вопр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еречислите известных вам татарских компози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аш любимый татарский компози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Играл ли ты произведения татарских композиторов. Назови авторов этих произве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6:00Z</dcterms:created>
  <dc:creator>HomeComp</dc:creator>
  <dc:description/>
  <dc:language>en-US</dc:language>
  <cp:lastModifiedBy>Пользователь Windows</cp:lastModifiedBy>
  <dcterms:modified xsi:type="dcterms:W3CDTF">2020-05-19T13:26:00Z</dcterms:modified>
  <cp:revision>2</cp:revision>
  <dc:subject/>
  <dc:title>Тесты и вопросы по татарской музыкальной работе для учащихся  7 класса фортепианного отделения и 5 класса народного отделения</dc:title>
</cp:coreProperties>
</file>